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UMO DE EXTRATOS DE EDIT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PREFEITURA MUNICIPAL DE SANTOS DUMONT PARA PUBLICAÇÃO NOS JORNAL REGIONAL LOCAL, DOE E 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 PREFEITURA MUNICIPAL DE SANTOS DUMONT – MG</w:t>
      </w:r>
      <w:r>
        <w:rPr/>
        <w:t xml:space="preserve">, torna público que fica </w:t>
      </w:r>
      <w:r>
        <w:rPr>
          <w:b/>
        </w:rPr>
        <w:t xml:space="preserve">REVOGADO </w:t>
      </w:r>
      <w:r>
        <w:rPr/>
        <w:t xml:space="preserve">Licitação </w:t>
      </w:r>
      <w:r>
        <w:rPr>
          <w:b/>
          <w:u w:val="single"/>
        </w:rPr>
        <w:t>TP001/19</w:t>
      </w:r>
      <w:r>
        <w:rPr/>
        <w:t xml:space="preserve"> que tem como objeto a </w:t>
      </w:r>
      <w:r>
        <w:rPr>
          <w:b/>
        </w:rPr>
        <w:t>Contratação de empresa para prestação de serviços de Consultoria Ampla em gestão e Auditoria Preventiva especializada em administração Pública</w:t>
      </w:r>
      <w:r>
        <w:rPr/>
        <w:t>; Carlos Alberto de Azevedo –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UMO DE EXTRATOS DE EDIT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PREFEITURA MUNICIPAL DE SANTOS DUMONT PARA PUBLICAÇÃO NOS JORNAL REGIONAL LOCAL, DOE E 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 PREFEITURA MUNICIPAL DE SANTOS DUMONT – MG</w:t>
      </w:r>
      <w:r>
        <w:rPr/>
        <w:t xml:space="preserve">, torna público que fica </w:t>
      </w:r>
      <w:r>
        <w:rPr>
          <w:b/>
        </w:rPr>
        <w:t xml:space="preserve">REVOGADO </w:t>
      </w:r>
      <w:r>
        <w:rPr/>
        <w:t xml:space="preserve">Licitação </w:t>
      </w:r>
      <w:r>
        <w:rPr>
          <w:b/>
          <w:u w:val="single"/>
        </w:rPr>
        <w:t>TP001/19</w:t>
      </w:r>
      <w:r>
        <w:rPr/>
        <w:t xml:space="preserve"> que tem como objeto a </w:t>
      </w:r>
      <w:r>
        <w:rPr>
          <w:b/>
        </w:rPr>
        <w:t>Contratação de empresa para prestação de serviços de Consultoria Ampla em gestão e Auditoria Preventiva especializada em administração Pública</w:t>
      </w:r>
      <w:r>
        <w:rPr/>
        <w:t>; Carlos Alberto de Azevedo –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22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11:00Z</dcterms:created>
  <dc:creator>winxp</dc:creator>
  <dc:description/>
  <dc:language>en-US</dc:language>
  <cp:lastModifiedBy>Dalva</cp:lastModifiedBy>
  <cp:lastPrinted>2017-02-06T17:19:00Z</cp:lastPrinted>
  <dcterms:modified xsi:type="dcterms:W3CDTF">2019-11-27T18:13:00Z</dcterms:modified>
  <cp:revision>3</cp:revision>
  <dc:subject/>
  <dc:title>RESUMO DE EXTRATOS DE EDITAL</dc:title>
</cp:coreProperties>
</file>